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eitsbericht</w:t>
      </w:r>
    </w:p>
    <w:p>
      <w:pPr>
        <w:pStyle w:val="Normal"/>
        <w:rPr/>
      </w:pPr>
      <w:r>
        <w:rPr>
          <w:lang w:val="de-DE"/>
        </w:rPr>
        <w:t xml:space="preserve">In diesem Monat haben wir das 6 </w:t>
      </w:r>
      <w:hyperlink r:id="rId2">
        <w:r>
          <w:rPr>
            <w:rStyle w:val="InternetLink"/>
            <w:color w:val="000000"/>
            <w:u w:val="none"/>
            <w:lang w:val="de-DE"/>
          </w:rPr>
          <w:t>Jubiläum</w:t>
        </w:r>
      </w:hyperlink>
      <w:r>
        <w:rPr>
          <w:lang w:val="de-DE"/>
        </w:rPr>
        <w:t xml:space="preserve"> von Maya Paya Kimsa gefeiert. Es gab mehrere Aktivitaten fur die Kinder, wie zum Beispiel ein Telenten Show in dem Jose Luis, ein Jugenlicher der 17 Jahre alt ist, gesungen hat. Sein Talent ist sehr gross, leider gibt es fur keine Musikschule die Staatlich ist, alle Musikschulen in La Paz sind privat und in manchen fallen sogar ein  Luxus.</w:t>
      </w:r>
    </w:p>
    <w:p>
      <w:pPr>
        <w:pStyle w:val="Normal"/>
        <w:rPr>
          <w:lang w:val="de-DE"/>
        </w:rPr>
      </w:pPr>
      <w:r>
        <w:rPr>
          <w:lang w:val="de-DE"/>
        </w:rPr>
        <w:t>Der gleiche fall ist mit Julio Axel, unser Tanzer, wie immer hat er auch eine Choreografie vorbereitet. Doch Die Theatergruppe Compa, hat ihm an dem Tag ein Stipendium fur Breakdance Unterricht gegeben. Wir hoffen dass dies der Anfang seine Tanzkarierre ist.</w:t>
      </w:r>
    </w:p>
    <w:p>
      <w:pPr>
        <w:pStyle w:val="Normal"/>
        <w:rPr>
          <w:lang w:val="de-DE"/>
        </w:rPr>
      </w:pPr>
      <w:r>
        <w:rPr>
          <w:lang w:val="de-DE"/>
        </w:rPr>
        <w:t>Eine andere Aktivitat die wir in diesem monat vorbereitet haben sind die Fussballmeisterschaften zwischen verschieden Heime von La Paz und El alto, und den Strassekindern und auch Erwachsene die auf der Strasse leben. Allehatten sehr viel spass, doch die Gewinner waren die Fussbalmanschafeten von den Heimen. Obwohl unsere Kinder sehr gut gespielte haben, konnten sie merken dass der Alkohol und Klebstoffkonsum ihr  Niveau absinkt.</w:t>
      </w:r>
    </w:p>
    <w:p>
      <w:pPr>
        <w:pStyle w:val="Normal"/>
        <w:widowControl/>
        <w:bidi w:val="0"/>
        <w:spacing w:lineRule="auto" w:line="276" w:before="0" w:after="200"/>
        <w:rPr/>
      </w:pPr>
      <w:r>
        <w:rPr>
          <w:lang w:val="de-DE"/>
        </w:rPr>
        <w:t xml:space="preserve">Unter den Madchen haben wir eine sehr gute Fussballspielerin entdeckt, sie heisst Mayte und ist 16 Jahre alt. Ihre Geschwister leben auch auf der Strasse und haben eine Diebstallbande. Obwohl Mayte sehr  Krank ist (Tuberkulose und Geschlechtkrankheiten) mochte sie sich nicht von ihrer Familie trenn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sde?lp=esde&amp;p=lwa4QA&amp;search=Jubil%E4umst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04:00Z</dcterms:created>
  <dc:creator>AmSavS</dc:creator>
  <dc:description/>
  <cp:keywords/>
  <dc:language>en-US</dc:language>
  <cp:lastModifiedBy>Bill Gates</cp:lastModifiedBy>
  <dcterms:modified xsi:type="dcterms:W3CDTF">2010-01-31T18:04:00Z</dcterms:modified>
  <cp:revision>2</cp:revision>
  <dc:subject/>
  <dc:title/>
</cp:coreProperties>
</file>